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230732128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постановление Государственной службы Чувашской Республики по конкурентной политике и тарифам от </w:t>
            </w:r>
            <w:r>
              <w:rPr>
                <w:b/>
              </w:rPr>
              <w:t>16 декабря 2014 г. № 48-13-21/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Правительства Российской Федерации    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sz w:val="24"/>
          <w:szCs w:val="24"/>
        </w:rPr>
        <w:t xml:space="preserve">решениями Федеральной антимонопольной службы о частичном удовлетворении требований, указанных в за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мунальные технологии» о</w:t>
      </w:r>
      <w:r>
        <w:rPr>
          <w:rFonts w:cs="Times New Roman" w:ascii="Times New Roman" w:hAnsi="Times New Roman"/>
          <w:sz w:val="24"/>
          <w:szCs w:val="24"/>
        </w:rPr>
        <w:t xml:space="preserve"> досудебном рассмотрении спора, связанного с установлением и применением цен (тарифов) в сфере теплоснабжения,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службой Чувашской Республики по конкурентной политике и тарифам             от 1 августа 2016 г. № АГ/52587/16, от 1 августа 2016 г. № АГ/52588/16 и решением коллегии Государственной службы Чувашской Республики по конкурентной политике и тарифам       от ___ ____________ №____ Государственная служба Чувашской Республики по конкурентной политике и тарифам 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службы Чувашской Республики по конкурентной политике и тарифам от 16 декабря 2014 г. № 48-13-21/т «Об установлении тарифов на тепловую энергию (мощность), теплоноситель, поставляемые теплоснабжающими организациями потребителям, тарифов на услуги по передаче тепловой энергии, теплоносителя в Чувашской Республике на 2015 - 2017 годы» (зарегистрировано в Министерстве юстиции Чувашской Республики 18 декабря 2014 г., регистрационный           № 2224) с изменениями, внесенными постановлениями Государственной службы Чувашской Республики по конкурентной политике и тарифам от 22 апреля 2015 г. № 23-4/в (зарегистрировано в Министерстве юстиции Чувашской Республики 27 апреля 2015 г., регистрационный № 2443), от 13 мая 2015 г. № 25-5/т (зарегистрировано в Министерстве юстиции Чувашской Республики 20 мая 2015 г., регистрационный № 2457), от 6 августа        2015 г. № 58-11/т (зарегистрировано в Министерстве юстиции Чувашской Республики           7 августа 2015 г., регистрационный № 2569), от 20 августа 2015 г. № 62-12/т (зарегистрировано в Министерстве юстиции Чувашской Республики 24 августа 2015 г., регистрационный № 2591), от 15 сентября 2015 г. № 64-13/т (зарегистрировано в Министерстве юстиции Чувашской Республики 17 сентября 2015 г., регистрационный         № 2613), от 11 декабря 2015 г. № 89-14-21/т (зарегистрировано в Министерстве юстиции Чувашской Республики 16 декабря 2015 г., регистрационный № 2738), от 19 апреля 2016 г.  № 11-4/т (зарегистрировано в Министерстве юстиции Чувашской Республики 26 апреля  2016 г., регистрационный № 2981), следующие изменения: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олбце 6 позиции 3 приложения № 2 к указанному постановлению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378,0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418,1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олбце 6 позиции 1 приложения № 3 к указанному постановлению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7,16» заменить цифрами «38,65»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.о. руководителя                                                                                                       М.В. Кадилова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7295A0902FB67FA5C9E8CD18BA02E0C25C009893220A73D1B761D7C6A89640E83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35</cp:lastModifiedBy>
  <cp:lastPrinted>2016-08-12T08:15:00Z</cp:lastPrinted>
  <dcterms:modified xsi:type="dcterms:W3CDTF">2016-08-12T08:44:00Z</dcterms:modified>
  <cp:revision>302</cp:revision>
  <dc:subject/>
  <dc:title>ПРОЕКТ</dc:title>
</cp:coreProperties>
</file>